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  <w:bookmarkStart w:id="0" w:name="z1425"/>
      <w:bookmarkStart w:id="1" w:name="z1425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95" w:leader="none"/>
        </w:tabs>
        <w:spacing w:lineRule="auto" w:line="240" w:before="0" w:after="0"/>
        <w:jc w:val="right"/>
        <w:outlineLvl w:val="0"/>
        <w:rPr>
          <w:b/>
          <w:b/>
          <w:bCs/>
          <w:kern w:val="2"/>
          <w:sz w:val="18"/>
          <w:szCs w:val="18"/>
          <w:lang w:val="ru-RU" w:eastAsia="ru-RU"/>
        </w:rPr>
      </w:pPr>
      <w:r>
        <w:rPr>
          <w:b/>
          <w:bCs/>
          <w:kern w:val="2"/>
          <w:sz w:val="18"/>
          <w:szCs w:val="18"/>
          <w:lang w:val="ru-RU" w:eastAsia="ru-RU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bCs/>
          <w:kern w:val="2"/>
          <w:sz w:val="18"/>
          <w:szCs w:val="18"/>
          <w:lang w:val="ru-RU" w:eastAsia="ru-RU"/>
        </w:rPr>
      </w:pPr>
      <w:r>
        <w:rPr>
          <w:b/>
          <w:bCs/>
          <w:kern w:val="2"/>
          <w:sz w:val="18"/>
          <w:szCs w:val="18"/>
          <w:lang w:val="ru-RU" w:eastAsia="ru-RU"/>
        </w:rPr>
        <w:t xml:space="preserve">Директо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bCs/>
          <w:kern w:val="2"/>
          <w:sz w:val="18"/>
          <w:szCs w:val="18"/>
          <w:lang w:val="ru-RU" w:eastAsia="ru-RU"/>
        </w:rPr>
      </w:pPr>
      <w:r>
        <w:rPr>
          <w:b/>
          <w:bCs/>
          <w:kern w:val="2"/>
          <w:sz w:val="18"/>
          <w:szCs w:val="18"/>
          <w:lang w:val="ru-RU" w:eastAsia="ru-RU"/>
        </w:rPr>
        <w:t>ТОО «Павлодар-Водоканал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65" w:leader="none"/>
        </w:tabs>
        <w:spacing w:before="240" w:after="60"/>
        <w:jc w:val="right"/>
        <w:outlineLvl w:val="0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  <w:lang w:val="ru-RU"/>
        </w:rPr>
        <w:t>______________ Моисей А.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65" w:leader="none"/>
        </w:tabs>
        <w:spacing w:before="240" w:after="60"/>
        <w:outlineLvl w:val="0"/>
        <w:rPr>
          <w:b/>
          <w:b/>
          <w:bCs/>
          <w:kern w:val="2"/>
          <w:sz w:val="18"/>
          <w:szCs w:val="18"/>
          <w:lang w:val="ru-RU"/>
        </w:rPr>
      </w:pPr>
      <w:r>
        <w:rPr>
          <w:bCs/>
          <w:kern w:val="2"/>
          <w:sz w:val="18"/>
          <w:szCs w:val="18"/>
          <w:lang w:val="ru-RU"/>
        </w:rPr>
        <w:t>ТОО «Павлодар-Водоканал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65" w:leader="none"/>
        </w:tabs>
        <w:spacing w:before="240" w:after="60"/>
        <w:outlineLvl w:val="0"/>
        <w:rPr>
          <w:b/>
          <w:b/>
          <w:bCs/>
          <w:kern w:val="2"/>
          <w:sz w:val="18"/>
          <w:szCs w:val="18"/>
          <w:lang w:val="ru-RU"/>
        </w:rPr>
      </w:pPr>
      <w:r>
        <w:rPr>
          <w:bCs/>
          <w:kern w:val="2"/>
          <w:sz w:val="18"/>
          <w:szCs w:val="18"/>
          <w:lang w:val="ru-RU"/>
        </w:rPr>
        <w:t>г. Павлодар, ул. Каз. Правды, 1</w:t>
      </w:r>
      <w:r>
        <w:rPr>
          <w:bCs/>
          <w:kern w:val="2"/>
          <w:sz w:val="18"/>
          <w:szCs w:val="18"/>
        </w:rPr>
        <w:t> </w:t>
      </w:r>
      <w:r>
        <w:rPr>
          <w:bCs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kern w:val="2"/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65" w:leader="none"/>
        </w:tabs>
        <w:spacing w:before="240" w:after="60"/>
        <w:outlineLvl w:val="0"/>
        <w:rPr>
          <w:b/>
          <w:b/>
          <w:color w:val="000000"/>
          <w:lang w:val="ru-RU"/>
        </w:rPr>
      </w:pPr>
      <w:r>
        <w:rPr>
          <w:bCs/>
          <w:kern w:val="2"/>
          <w:sz w:val="18"/>
          <w:szCs w:val="18"/>
          <w:lang w:val="ru-RU"/>
        </w:rPr>
        <w:t>27 января 2022 г</w:t>
      </w:r>
      <w:r>
        <w:rPr>
          <w:b/>
          <w:bCs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lang w:val="ru-RU"/>
        </w:rPr>
        <w:t>Протокол итоги 06ЗЦ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65" w:leader="none"/>
        </w:tabs>
        <w:spacing w:before="240" w:after="60"/>
        <w:jc w:val="center"/>
        <w:outlineLvl w:val="0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i/>
          <w:kern w:val="2"/>
          <w:sz w:val="18"/>
          <w:szCs w:val="18"/>
          <w:lang w:val="ru-RU"/>
        </w:rPr>
        <w:t>об итогах закупки способом запроса ценовых предложений,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  <w:lang w:val="ru-RU"/>
        </w:rPr>
        <w:t>вскрытие конвертов которой было назначено на 11 часов 30 минут 27.01.2022 года на закупку следующих работ и услуг:</w:t>
      </w:r>
    </w:p>
    <w:p>
      <w:pPr>
        <w:pStyle w:val="Normal"/>
        <w:spacing w:before="0" w:after="0"/>
        <w:ind w:hanging="567"/>
        <w:rPr>
          <w:b/>
          <w:b/>
          <w:color w:val="000000"/>
          <w:sz w:val="20"/>
          <w:szCs w:val="20"/>
          <w:lang w:val="ru-RU"/>
        </w:rPr>
      </w:pPr>
      <w:bookmarkStart w:id="2" w:name="z1425"/>
      <w:bookmarkStart w:id="3" w:name="z1428"/>
      <w:bookmarkEnd w:id="2"/>
      <w:bookmarkEnd w:id="3"/>
      <w:r>
        <w:rPr>
          <w:b/>
          <w:color w:val="000000"/>
          <w:sz w:val="20"/>
          <w:szCs w:val="20"/>
          <w:u w:val="single"/>
          <w:lang w:val="ru-RU"/>
        </w:rPr>
        <w:t xml:space="preserve">Номер закупки 06 от 19.01.2022г 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2693"/>
        <w:gridCol w:w="2127"/>
        <w:gridCol w:w="2409"/>
        <w:gridCol w:w="2410"/>
        <w:gridCol w:w="1276"/>
      </w:tblGrid>
      <w:tr>
        <w:trPr>
          <w:trHeight w:val="2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bookmarkStart w:id="4" w:name="z1429"/>
            <w:bookmarkEnd w:id="4"/>
            <w:r>
              <w:rPr>
                <w:b/>
                <w:color w:val="000000"/>
                <w:sz w:val="16"/>
                <w:szCs w:val="16"/>
                <w:lang w:val="ru-RU"/>
              </w:rPr>
              <w:t>Лот 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рок и место поставки товаров, выполнение работ и предоставле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Цена за единицу в тенге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Условия платежа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авицы разные (резиновые, брезентовые с резиновыми вставками, из спилка, утепленные, суконные, шерстяные, комбинированные (в т.ч. х/б ), сварочные, брезентовые, краги разные (в т.ч. спилковые)  и другие)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чне  п. 13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01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авицы х/б с брезент.наладон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01 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Рукавицы разные (резиновые, брезентовые с резиновыми вставками, из спилка, утепленные, суконные, шерстяные, комбинированные (в т.ч. х/б ), сварочные, брезентовые, краги разные (в т.ч. спилковые)  и други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чне  п. 1368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1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авицы утепленные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8 6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ерчатки разные (резиновые, прорезиненые, спилковые комбинорованные, латексные, х/б, утепленные, кислотно-щелочностойкие КЩС и другие) (В Перечне  п. 1362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9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чатки трикотаж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6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авицы разные (резиновые, брезентовые с резиновыми вставками, из спилка, утепленные, суконные, шерстяные, комбинированные (в т.ч. х/б ), сварочные, брезентовые, краги разные (в т.ч. спилковые)  и другие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чне  п. 13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авицы брезентовые ОП 2 (с двойным наладонни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чатки разные (резиновые, прорезиненые, спилковые комбинорованные, латексные, х/б, утепленные, кислотно-щелочностойкие КЩС и другие) (В Перечне  п. 13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чатки резиновые КЩС тип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ираторы разных типов, полумаска разных типов, патроны к респераторам(В Перечне  п. 13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еспиратор </w:t>
            </w:r>
            <w:r>
              <w:rPr>
                <w:sz w:val="20"/>
                <w:szCs w:val="20"/>
              </w:rPr>
              <w:t xml:space="preserve">FFP2 720/CFSE  8102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чатки разные (резиновые, прорезиненые, спилковые комбинорованные, латексные, х/б, утепленные, кислотно-щелочностойкие КЩС и другие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В Перечне  п. 13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Перчатки латексные (хозяйственные, резинов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ло хозяйствен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(В Перечне  п. 14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ыло хозяйственное 200гр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ло хозяйствен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(В Перечне  п. 14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5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ыло хозяйственное 250гр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9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шок стира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чне  п. 14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шок стиральный авт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шок стира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(В Перечне  п. 14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8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шок стиральный ру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Мешковина, полотно обтирочное, ветошь обтирочная  и другие материалы(В Перечне  п. 1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тно обтиро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шипники в ассортимен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чне  п. 9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шипник 46418 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или шаровые различных марок и диаметров (В Перечне  п. 4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н шаровый Д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льники разных наименований (армированный манжет, каркасный и других наименований), разных   видов, типов, марок, ГОСТов, размеров для ремонта насос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я(В Перечне  п. 9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жета армированная 1,2-160*190*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ды для сварки стали разных типов,  марок  (В Перечне  п.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ды МР3  д3мм (Арсен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вижка D 300  Ру10/16 кгс/см²  ( чугунная 30ч6бр, 31ч6бр клиновая, параллельная с выдвижным шпинделем фланцевая; с обрезиненным клином 30ч39р, FАF6000, (В Перечне  п. 3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вижка с обрезиненным клином Ду300  Ру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метик (прокладка, герметик автомобильный клей-герметик для автостеккла и др) (В Перечне  п. 4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метик-прокладка 180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скатели различного типа и величины(В Перечне  п. 7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скатель магнитный ПМЛ 6100 катушка 38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3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ключатель автоматические  различного типа различных типов и марок(В Перечне  п. 6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 А-3716  16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6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тящие, моющие и дезинфицирующие средства (сода каустическая, хлорамин, белизна, чистящие и моющие средства разных видов, наименований, назна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В Перечне  п. 14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 дезинфицирующее ДП 2Т улучш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тящие, моющие и дезинфицирующие средства (сода каустическая, хлорамин, белизна, чистящие и моющие средства разных видов, наименований, назначения .) (В Перечне  п. 14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 дезинфицирующее ДП  ДИхл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ок опорный, однобортный, двубортный и (Метизная продукция разных размеров (в Перечне  п. 1139, 1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( плюс болт 8 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ок однобортный ЧД-21-169-02СБ с болтами 700-28-2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ок поставки: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5 рабочих дней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оставки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г. Павлодар, ТОО «Павлодар-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плата 100%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5" w:name="z1437"/>
      <w:bookmarkEnd w:id="5"/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  <w:lang w:val="ru-RU"/>
        </w:rPr>
        <w:t>. Наименование потенциальных поставщиков, предоставивших ценовое предложение до истечения окончательного срока представления ценовых предложений: нет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I</w:t>
      </w:r>
      <w:r>
        <w:rPr>
          <w:b/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Отклоненных ценовых предложений: </w:t>
      </w:r>
      <w:r>
        <w:rPr>
          <w:b/>
          <w:color w:val="000000"/>
          <w:sz w:val="20"/>
          <w:szCs w:val="20"/>
          <w:lang w:val="ru-RU"/>
        </w:rPr>
        <w:t>нет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II</w:t>
      </w:r>
      <w:r>
        <w:rPr>
          <w:b/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Закупки № 1 – 23 -   способом запросов ценовых предложений признать не состоявшимися, так как не представлено ни одного ценового предложения. Согласно пп.2) п.112 «Правил осуществления деятельности субъектами естественных монополий» от 13 августа 2019 года № 73, осуществить закуп вышеуказанных товаров способом из одного источника.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шкиров Д.С.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шенкова Ю.И.  _______________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пищев О.Н.      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асильева С.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ru-RU"/>
              </w:rPr>
              <w:t>.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аркова О.С. 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  <w:bookmarkStart w:id="6" w:name="z1437"/>
      <w:bookmarkStart w:id="7" w:name="z1437"/>
      <w:bookmarkEnd w:id="7"/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1:00Z</dcterms:created>
  <dc:creator>omts1</dc:creator>
  <dc:description/>
  <cp:keywords/>
  <dc:language>en-US</dc:language>
  <cp:lastModifiedBy>Анастасия Голубович</cp:lastModifiedBy>
  <cp:lastPrinted>2022-06-02T16:01:00Z</cp:lastPrinted>
  <dcterms:modified xsi:type="dcterms:W3CDTF">2022-06-02T10:02:00Z</dcterms:modified>
  <cp:revision>4</cp:revision>
  <dc:subject/>
  <dc:title/>
</cp:coreProperties>
</file>